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492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 xml:space="preserve">Приложение 2 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 постановлению                                           администрации города Твери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«29» декабря 2012 г. № 250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специальных мест для размещения печатных предвыборных агитационных материалов кандидатов при проведении 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а Российской Федерации 4 марта 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олж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492"/>
        <w:gridCol w:w="269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-тельного участк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1-й Вагонников, 43 </w:t>
            </w:r>
          </w:p>
          <w:p>
            <w:pPr>
              <w:pStyle w:val="Normal"/>
              <w:rPr/>
            </w:pPr>
            <w:r>
              <w:rPr/>
              <w:t>(пересечение с ул. Совхозн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. Савельевой, </w:t>
            </w:r>
          </w:p>
          <w:p>
            <w:pPr>
              <w:pStyle w:val="Normal"/>
              <w:rPr/>
            </w:pPr>
            <w:r>
              <w:rPr/>
              <w:t>ост. общ. транспорта «ул. Фрун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формационный щит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. Савельевой,  </w:t>
            </w:r>
          </w:p>
          <w:p>
            <w:pPr>
              <w:pStyle w:val="Normal"/>
              <w:rPr/>
            </w:pPr>
            <w:r>
              <w:rPr/>
              <w:t>ост. общ. транспорта «Юность» (около маг. «Универсал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рунзе, 16, </w:t>
            </w:r>
          </w:p>
          <w:p>
            <w:pPr>
              <w:pStyle w:val="Normal"/>
              <w:rPr/>
            </w:pPr>
            <w:r>
              <w:rPr/>
              <w:t>ост. общ. транспорта «ул. Фрун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 Савельевой,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рынок «Медст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 Савельевой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. Савельевой, 21 </w:t>
            </w:r>
          </w:p>
          <w:p>
            <w:pPr>
              <w:pStyle w:val="Normal"/>
              <w:rPr/>
            </w:pPr>
            <w:r>
              <w:rPr/>
              <w:t>(пересечение с ул. Хром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Хромова, 10 </w:t>
            </w:r>
          </w:p>
          <w:p>
            <w:pPr>
              <w:pStyle w:val="Normal"/>
              <w:rPr/>
            </w:pPr>
            <w:r>
              <w:rPr/>
              <w:t>(около магазина «Вкусный мир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фишная тумба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РСУ, около дома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ское шоссе, 10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ское шоссе,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 Савельевой, 21 (пересечение с ул. Хром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. Савельевой, 44/2, </w:t>
            </w:r>
          </w:p>
          <w:p>
            <w:pPr>
              <w:pStyle w:val="Normal"/>
              <w:rPr/>
            </w:pPr>
            <w:r>
              <w:rPr/>
              <w:t>ост. общ. транспорта «ул. Хром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 Савельево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Конституции, перед домом № 1 по ул. Луначар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бургское шоссе, </w:t>
            </w:r>
          </w:p>
          <w:p>
            <w:pPr>
              <w:pStyle w:val="Normal"/>
              <w:rPr/>
            </w:pPr>
            <w:r>
              <w:rPr/>
              <w:t xml:space="preserve">ост. общ. транспорта «1-я медсанчаст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бургское шоссе, </w:t>
            </w:r>
          </w:p>
          <w:p>
            <w:pPr>
              <w:pStyle w:val="Normal"/>
              <w:rPr/>
            </w:pPr>
            <w:r>
              <w:rPr/>
              <w:t>ост. общ. транспорта «Вагон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бургское шоссе, </w:t>
            </w:r>
          </w:p>
          <w:p>
            <w:pPr>
              <w:pStyle w:val="Normal"/>
              <w:rPr/>
            </w:pPr>
            <w:r>
              <w:rPr/>
              <w:t>ост. общ. транспорта «Вагон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Конституции, ост. общ. Транспорта около дома № 54/2 по Петербургскому шо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ское шоссе, около пересечения с 1-ой Поселковой у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бургское шоссе, ост. общ. транспорта </w:t>
            </w:r>
          </w:p>
          <w:p>
            <w:pPr>
              <w:pStyle w:val="Normal"/>
              <w:rPr/>
            </w:pPr>
            <w:r>
              <w:rPr/>
              <w:t>«Улица Комар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кворцова-Степанов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136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е комплексы  по ул. Э. Тельм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е щи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Литвинки, территория бывшего мини-рын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Литвинки, территория бывшего мини-р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рустальная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Хрустальная, </w:t>
            </w:r>
          </w:p>
          <w:p>
            <w:pPr>
              <w:pStyle w:val="Normal"/>
              <w:rPr/>
            </w:pPr>
            <w:r>
              <w:rPr/>
              <w:t>мини-рынок на пересечении с ул. Кольц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Хрустальная, 25, </w:t>
            </w:r>
          </w:p>
          <w:p>
            <w:pPr>
              <w:pStyle w:val="Normal"/>
              <w:rPr/>
            </w:pPr>
            <w:r>
              <w:rPr/>
              <w:t>ост. общ. транспорта на пересечении с ул. Кольцевой</w:t>
            </w:r>
            <w:r>
              <w:rPr>
                <w:vanish/>
              </w:rPr>
              <w:t xml:space="preserve">ранспорта на пересечении с у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агоева, 45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рустальная, 10, у магазина «Кре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я Грибоедова, </w:t>
            </w:r>
          </w:p>
          <w:p>
            <w:pPr>
              <w:pStyle w:val="Normal"/>
              <w:rPr/>
            </w:pPr>
            <w:r>
              <w:rPr/>
              <w:t xml:space="preserve">остановка общ. транспорта «Университе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 Мусоргского и ул. Крас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агоева на пересечении с ул. Крас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Горького, 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л. Горького, около дома № 124/1, ост. общ. транспорта «Улица Благоев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агоева, напротив ДК В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Мусоргского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Мусоргского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Шмидта, 33 -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Шмидта, 38, около остановки общ.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ноплянниковой, 9/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А. Никитина, 22 (ТГТ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сомольский пр.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. Коноплянниковой, 15/41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 стороны бульвара Шмид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очный комплекс на пересечении Третьяковского пер. с ул. Шиш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Туполева, 2/13 (Пожарная п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очные комплексы на пересечен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. Туполева с ул. Маяковск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е щиты, 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полева (ост. общ. транспорта «Силикатный завод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полева (ост. общ. транспорта «Силикатный завод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ское шоссе, </w:t>
            </w:r>
          </w:p>
          <w:p>
            <w:pPr>
              <w:pStyle w:val="Normal"/>
              <w:rPr/>
            </w:pPr>
            <w:r>
              <w:rPr/>
              <w:t>остановочный комплекс «Стеколь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очный комплекс пос. Сахаро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-99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тенды на прилегающей террит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ск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збира-т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гжанова, дом  № 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34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Ул. Вагжанова , дом №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/>
              <w:t>Б. Перемерки дом, №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24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оселок  Элеватор, ул. Центральная, дом №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Остановка «Берёзовая рощ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pacing w:val="-6"/>
              </w:rPr>
              <w:t>Поселок  Химинститута, возле ограждения МДК «Синтет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8" w:leader="none"/>
                <w:tab w:val="left" w:pos="5652" w:leader="none"/>
              </w:tabs>
              <w:spacing w:lineRule="exact" w:line="274"/>
              <w:rPr>
                <w:spacing w:val="-6"/>
              </w:rPr>
            </w:pPr>
            <w:r>
              <w:rPr>
                <w:spacing w:val="-6"/>
              </w:rPr>
              <w:t>Возле входа на территорию МОУ СОШ №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Ул. Орджоникидзе, остановка «площадь Гагар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Ул. Орджоникидзе, дом 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Ул. Орджоникидзе, дом № 4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-т Победы, дом № 45/28, остановка «пл. Терешков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ощадь Терешковой, дом № 47/27, о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Перед входом на территорию МОУ СОШ № 2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Бурашевское шоссе, дом № 36, трамвайное кольц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Улица 15 лет Октября, дом № 13, корпус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Проспект Победы дом,  № 39/43,  о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Перед входом на территорию МОУ СОШ №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Улица Орджоникидзе, дом № 48, остановка «Торговый 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Бульвар Цанова, дом № 11 корпус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Остановка «Бассейн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/>
              <w:t>Ул. Т. Ильиной, дом №1, пересечение с улицей  Богд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Остановка «Улица Склизк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Улица Орджоникидзе дом № 41/78, о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Остановка «Зелёный проез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Улица Орджоникидзе, дом № 47, остановка «Торговый 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Зеленый проезд, дом № 49 корпус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Улица  Ипподромная, дом №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Улица Фадеева, дом №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Ул. Орджоникидзе, дом №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 xml:space="preserve">Волоколамский проспект, дом №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Проспект Победы, дом № 50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4" w:leader="none"/>
              </w:tabs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Перед входом на территорию МОУ СОШ №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Проспект Победы, дом № 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Улица Терещенко, дом №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Остановка «Улица Фадее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Проспект Победы, дом № 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Перед входом на территорию МОУ Гимназия №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Бульвар Гусева, дом № 4, о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Октябрьский проспект, дом № 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Бульвар Гусева, дом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Остановка «Улица Королё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Улица Левитана, дом №28, о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Улица Можайского, дом № 61, о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Улица Левитана, дом №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Улица Можайского, дом № 71, о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Перед рынком «Тверской фермер – 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Бульвар Гусева, дом № 45 корпус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Перед входом на территорию МУ ЦО № 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Октябрьский проспект, дом № 87 корпус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Перед входом на территорию МОУ СОШ №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Улица Можайского, дом № 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Улица Орджоникидзе, остановка «6-я городская больн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Улица Орджоникидзе, остановка «6-я городская больн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 xml:space="preserve">Перед входом на территорию ГУЗ 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«Областной противотуберкулёзный диспансе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Улица Вагжанова, поворот на Восточный м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Остановка  «Бульвар Цан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летар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ра-т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алинина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алинина, д.1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алинина, д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пер. Кр. Слободы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ноградова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 Пролетарки, д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нчаровой, д.10</w:t>
            </w:r>
          </w:p>
          <w:p>
            <w:pPr>
              <w:pStyle w:val="Normal"/>
              <w:rPr/>
            </w:pPr>
            <w:r>
              <w:rPr/>
              <w:t>Ул.6-я Пролетарская,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 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артака, д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д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жевская, д.7, д.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д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бкова, д.10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.Конева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нева, д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.Чайкиной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 наб.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 наб.,д.6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роителей, 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д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д.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Ленина, д.8, </w:t>
            </w:r>
          </w:p>
          <w:p>
            <w:pPr>
              <w:pStyle w:val="Normal"/>
              <w:rPr/>
            </w:pPr>
            <w:r>
              <w:rPr/>
              <w:t>проспект Ленина/ул.Республик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50 лет Октября, д.10 –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50 лет Октября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50 лет Октября, д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50 лет Октября, д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ромова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ромова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ромова, д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стания, д.38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Профсоюзов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Профсоюзов, д.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Лоцманенко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иков 50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-т, ул.Лермонтова (ост. общ. транспо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асьянова, д.13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инная, д.20/3, Ул.Георгиевская, д.14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хино поле, остановка маршрутного так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.Конева, д.73 а, прилегающая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86 – 1089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на прилегающе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альный райо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р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Беляковского пер. и ул. Беб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, остановка «1-ая гор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ёсток ул. Ефимова и ул. Революционной </w:t>
            </w:r>
          </w:p>
          <w:p>
            <w:pPr>
              <w:pStyle w:val="Normal"/>
              <w:rPr/>
            </w:pPr>
            <w:r>
              <w:rPr/>
              <w:t>(около универмага «Тверь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пл. (слева от входа в здание цир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пер. (около входа в городской са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пл. (ул. Советская, д. 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  Советская, д.54 (напротив Законодательного Собр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Славы (крестообразная тумб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пр., трамвайная остановка «улица Желябова» (около р. Тьмаки напротив СОШ №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пер., д. 1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Волоколамского пр. (д. № 12) и ул. Склиз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оламский пр., 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интерна, д. 69 </w:t>
            </w:r>
          </w:p>
          <w:p>
            <w:pPr>
              <w:pStyle w:val="Normal"/>
              <w:rPr/>
            </w:pPr>
            <w:r>
              <w:rPr/>
              <w:t>(трамвайная остановка «Автовокзал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Завидова, д.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ер.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Чайковского, трамвайная остановка «Спортивный пер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айковского, трамвайная остановка «улица Склизк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айковского, д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ая Суворова, д.9 (напротив СОШ № 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щит 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айковского, трамвайная остановка «улица Склизк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рофеева, д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 Дарвина, д.3 (напротив трамвайной остано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айковского, д. 26 (около магаз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айковского, д. 1 корп. 1 (около магаз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14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на прилегающе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4" w:leader="none"/>
        </w:tabs>
        <w:rPr/>
      </w:pPr>
      <w:r>
        <w:rPr>
          <w:sz w:val="28"/>
          <w:szCs w:val="28"/>
        </w:rPr>
        <w:t>И.о. Главы администрации города                                                               В.М.Павлов</w:t>
      </w:r>
    </w:p>
    <w:sectPr>
      <w:footerReference w:type="default" r:id="rId2"/>
      <w:type w:val="nextPage"/>
      <w:pgSz w:w="11906" w:h="16838"/>
      <w:pgMar w:left="1080" w:right="746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32:00Z</dcterms:created>
  <dc:creator>1</dc:creator>
  <dc:description/>
  <cp:keywords/>
  <dc:language>en-US</dc:language>
  <cp:lastModifiedBy>inf_maleina</cp:lastModifiedBy>
  <cp:lastPrinted>2011-01-25T15:50:00Z</cp:lastPrinted>
  <dcterms:modified xsi:type="dcterms:W3CDTF">2011-12-30T07:11:00Z</dcterms:modified>
  <cp:revision>3</cp:revision>
  <dc:subject/>
  <dc:title>Заволжский район</dc:title>
</cp:coreProperties>
</file>